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-28575</wp:posOffset>
            </wp:positionV>
            <wp:extent cx="686435" cy="1028700"/>
            <wp:effectExtent l="0" t="0" r="0" b="0"/>
            <wp:wrapSquare wrapText="right"/>
            <wp:docPr id="1" name="Esc Fed 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 Fed 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FEDERACION GREMIAL DEL PERSONAL DE L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DUSTRIA DE LA CARNE Y SUS DERIVADO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ersonería Gremial Nº 79 – Afiliada a la C. G. 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OLICITUD TURISMO BODAS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olicito se me incluya con carácter “</w:t>
      </w:r>
      <w:r>
        <w:rPr>
          <w:b/>
        </w:rPr>
        <w:t>CONDICIONAL</w:t>
      </w:r>
      <w:r>
        <w:rPr/>
        <w:t>” y sujeto a adjudicación en él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370"/>
        <w:gridCol w:w="1722"/>
        <w:gridCol w:w="3853"/>
      </w:tblGrid>
      <w:tr>
        <w:trPr/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OTEL</w:t>
            </w:r>
          </w:p>
        </w:tc>
        <w:tc>
          <w:tcPr>
            <w:tcW w:w="3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OCALIDAD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LUSIVE</w:t>
      </w: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5361305" cy="25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3055"/>
                              <w:gridCol w:w="126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DE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9.8pt;mso-wrap-distance-left:0pt;mso-wrap-distance-right:7.05pt;mso-wrap-distance-top:0pt;mso-wrap-distance-bottom:0pt;margin-top:0.05pt;mso-position-vertical-relative:text;margin-left:-8.15pt;mso-position-horizontal-relative:text">
                <v:fill opacity="0f"/>
                <v:textbox inset="0in,0in,0in,0in">
                  <w:txbxContent>
                    <w:tbl>
                      <w:tblPr>
                        <w:tblW w:w="84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3055"/>
                        <w:gridCol w:w="1260"/>
                        <w:gridCol w:w="2880"/>
                      </w:tblGrid>
                      <w:tr>
                        <w:trPr/>
                        <w:tc>
                          <w:tcPr>
                            <w:tcW w:w="124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DE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S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ATOS DEL SOLICITANT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985"/>
      </w:tblGrid>
      <w:tr>
        <w:trPr/>
        <w:tc>
          <w:tcPr>
            <w:tcW w:w="3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PELLIDO Y NOMBRE</w:t>
            </w:r>
          </w:p>
        </w:tc>
        <w:tc>
          <w:tcPr>
            <w:tcW w:w="6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60"/>
        <w:gridCol w:w="2160"/>
        <w:gridCol w:w="2340"/>
      </w:tblGrid>
      <w:tr>
        <w:trPr/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IPO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Nº DOCUMENTO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ÑOS</w:t>
      </w:r>
      <w:r>
        <w:rPr>
          <w:b/>
        </w:rPr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5690235" cy="251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3640"/>
                              <w:gridCol w:w="953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CHA NACIMIENTO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9.8pt;mso-wrap-distance-left:0pt;mso-wrap-distance-right:7.05pt;mso-wrap-distance-top:0pt;mso-wrap-distance-bottom:0pt;margin-top:0.05pt;mso-position-vertical-relative:text;margin-left:-8.15pt;mso-position-horizontal-relative:text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3640"/>
                        <w:gridCol w:w="953"/>
                        <w:gridCol w:w="1140"/>
                      </w:tblGrid>
                      <w:tr>
                        <w:trPr/>
                        <w:tc>
                          <w:tcPr>
                            <w:tcW w:w="32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 NACIMIENTO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AD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184"/>
        <w:gridCol w:w="1722"/>
        <w:gridCol w:w="2622"/>
      </w:tblGrid>
      <w:tr>
        <w:trPr/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MICILIO</w:t>
            </w:r>
          </w:p>
        </w:tc>
        <w:tc>
          <w:tcPr>
            <w:tcW w:w="4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CALIDAD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1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445"/>
        <w:gridCol w:w="1393"/>
        <w:gridCol w:w="3690"/>
      </w:tblGrid>
      <w:tr>
        <w:trPr/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3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PRESA</w:t>
            </w:r>
          </w:p>
        </w:tc>
        <w:tc>
          <w:tcPr>
            <w:tcW w:w="3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</w:tblGrid>
      <w:tr>
        <w:trPr/>
        <w:tc>
          <w:tcPr>
            <w:tcW w:w="2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CHA MATRIMONIO</w:t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309"/>
      </w:tblGrid>
      <w:tr>
        <w:trPr/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LIAL</w:t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YUGE QUE ACOMPAÑ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900"/>
        <w:gridCol w:w="1980"/>
        <w:gridCol w:w="1260"/>
      </w:tblGrid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Y NOMBRE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CUMENT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D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560"/>
      </w:tblGrid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GAR Y FECHA</w:t>
            </w:r>
          </w:p>
        </w:tc>
        <w:tc>
          <w:tcPr>
            <w:tcW w:w="7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                                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b/>
          <w:sz w:val="18"/>
          <w:szCs w:val="18"/>
        </w:rPr>
        <w:t xml:space="preserve">FIRMA Y ACLARACION                         SELLO SINDICATO                                        FIRMA Y SELLO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SOLICITANTE                                                                                                            SECRETARIO GENER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H</w:t>
      </w:r>
      <w:r>
        <w:rPr>
          <w:sz w:val="18"/>
          <w:szCs w:val="18"/>
        </w:rPr>
        <w:t>ipólito Yrigoyen 746 – C1086AAF – Buenos Aires – República Argentina – Tel.: 4331- 6781/ 86 / 90 – Fax 4334 – 550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eb: www.federaciondelacarne.org.ar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37:00Z</dcterms:created>
  <dc:creator>Angelical V5</dc:creator>
  <dc:description/>
  <cp:keywords/>
  <dc:language>en-US</dc:language>
  <cp:lastModifiedBy>Angelical V5</cp:lastModifiedBy>
  <cp:lastPrinted>2010-11-09T16:32:00Z</cp:lastPrinted>
  <dcterms:modified xsi:type="dcterms:W3CDTF">2011-02-15T21:33:00Z</dcterms:modified>
  <cp:revision>8</cp:revision>
  <dc:subject/>
  <dc:title>FEDERACION GREMIAL DEL PERSONAL DE LA</dc:title>
</cp:coreProperties>
</file>