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85725</wp:posOffset>
            </wp:positionV>
            <wp:extent cx="686435" cy="1028700"/>
            <wp:effectExtent l="0" t="0" r="0" b="0"/>
            <wp:wrapSquare wrapText="right"/>
            <wp:docPr id="1" name="Esc Fed 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 Fed 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FEDERACION GREMIAL DEL PERSONAL DE LA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INDUSTRIA DE LA CARNE Y SUS DERIVAD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ersonería Gremial Nº 79 – Afiliada a la C. G.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OLICITUD SUBSIDIO POR FALLEC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“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 la presente CERTIFICAMOS, que el Sr. 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DNI, Nº ………………….. ), C.U.I.L. Nº ………………………. , trabaja y/o trabajaba en relación de dependencia en ésta empresa desde el …. / …. / 20….</w:t>
      </w:r>
    </w:p>
    <w:p>
      <w:pPr>
        <w:pStyle w:val="Normal"/>
        <w:rPr/>
      </w:pPr>
      <w:r>
        <w:rPr/>
        <w:t>Reteniéndosele todos los aportes y contribuciones legalmente establecidos y depositados a quien corresponda en tiempo y form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 extiende la presente en carácter de -Declaración Jurada- a los ……… días del mes de ………………………….. de dos mil ……………………. Para ser presentado ante la Federación Gremial del Personal de la Industria de la Carne y sus Derivados.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-33655</wp:posOffset>
                </wp:positionV>
                <wp:extent cx="2618105" cy="252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rma EMPLE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ello EMPL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99.2pt;mso-wrap-distance-left:7.05pt;mso-wrap-distance-right:7.05pt;mso-wrap-distance-top:0pt;mso-wrap-distance-bottom:0pt;margin-top:-2.65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rma EMPLEADOR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llo EMPL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ólito Yrigoyen 746 – 1086 Buenos Aires – República Argentina – Tel./Fax: 4331 – 6781 / 86  / 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2:00Z</dcterms:created>
  <dc:creator>Angelical V5</dc:creator>
  <dc:description/>
  <cp:keywords/>
  <dc:language>en-US</dc:language>
  <cp:lastModifiedBy>Angelical V5</cp:lastModifiedBy>
  <cp:lastPrinted>2011-02-02T14:19:00Z</cp:lastPrinted>
  <dcterms:modified xsi:type="dcterms:W3CDTF">2011-02-02T20:28:00Z</dcterms:modified>
  <cp:revision>5</cp:revision>
  <dc:subject/>
  <dc:title/>
</cp:coreProperties>
</file>